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ОВЕТ   ДЕПУТАТОВ</w:t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Бородинский сельсовет</w:t>
      </w:r>
    </w:p>
    <w:p>
      <w:pPr>
        <w:pStyle w:val="Heading2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       </w:t>
      </w:r>
      <w:r>
        <w:rPr>
          <w:i w:val="false"/>
          <w:iCs w:val="false"/>
          <w:sz w:val="28"/>
          <w:szCs w:val="28"/>
        </w:rPr>
        <w:t>Ташлинского района</w:t>
      </w:r>
    </w:p>
    <w:p>
      <w:pPr>
        <w:pStyle w:val="Heading2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      </w:t>
      </w:r>
      <w:r>
        <w:rPr>
          <w:i w:val="false"/>
          <w:iCs w:val="false"/>
          <w:sz w:val="28"/>
          <w:szCs w:val="28"/>
        </w:rPr>
        <w:t>Оренбург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торого 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9.10.2014 г. </w:t>
      </w:r>
      <w:r>
        <w:rPr>
          <w:rFonts w:cs="Times New Roman" w:ascii="Times New Roman" w:hAnsi="Times New Roman"/>
          <w:sz w:val="28"/>
          <w:szCs w:val="28"/>
          <w:u w:val="single"/>
        </w:rPr>
        <w:t>№ 2/11-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опублик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ых сведений о числ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органов мест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управления Бородинский сельсове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администрации муницип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Бородинский сельсовет  с  указани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х затрат на их денежное содерж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52 Федерального закона от 06.10.2003 № 131-ФЗ «Об общих принципах организации местного самоуправления в Российской Федерации», руководствуясь Бюджетных кодексом Российской  Федерации, Совет депутатов Бородинского сельсовета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Утвердить Порядок опубликования ежеквартальных сведений о численности муниципальных органов местного самоуправления Бородинский сельсовет, работников администрации муниципального образования Бородинский сельсовет с указанием фактических затрат на их денежное содержание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родин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 –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овета депутатов                                       С.Ю.Ларионова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ослано:  </w:t>
      </w:r>
      <w:r>
        <w:rPr>
          <w:rFonts w:cs="Times New Roman" w:ascii="Times New Roman" w:hAnsi="Times New Roman"/>
          <w:sz w:val="28"/>
          <w:szCs w:val="28"/>
        </w:rPr>
        <w:t>Администрации района, прокурору района, администрации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Совета депутат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>2/11-рс от 29.10.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ОПУБЛИКОВАНИЯ ЕЖЕКВАРТАЛЬНЫХ СВЕДЕНИЙ О ЧИСЛЕННОСТИ МУНИЦИПАЛЬНЫХ СЛУЖАЩИХ ОРГАНОВ МЕСТНОГО САМОУПРВЛЕНИЯ, РАБОТНИКОВ АДМИНИСТРАЦИИ МУНИЦИПАЛЬНОГО ОБРАЗОВАНИЯ БОРОДИНСКИЙ СЕЛЬСОВЕТ С УКАЗАНИЕМ ФАКТИЧЕСКИХ ЗАТРАТ НА ИХ ДЕНЕЖНОЕ СОДЕРЖ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  <w:r>
        <w:rPr>
          <w:rFonts w:cs="Times New Roman" w:ascii="Times New Roman" w:hAnsi="Times New Roman"/>
          <w:sz w:val="28"/>
          <w:szCs w:val="28"/>
        </w:rPr>
        <w:t>. Общие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стоящий Порядок разработан в соответствии с частью 6 статьи 52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орядок опубликования ежеквартальных сведений о численности муниципальных служащих органов местного самоуправления и работников  администрации муниципального образования Бородинский сельсовет с указанием фактических затрат на их денежное содержание (далее – Порядок) устанавливает процедуру предоставления  и официального опубликования вышеуказанных ежеквартальных с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  <w:r>
        <w:rPr>
          <w:rFonts w:cs="Times New Roman" w:ascii="Times New Roman" w:hAnsi="Times New Roman"/>
          <w:sz w:val="28"/>
          <w:szCs w:val="28"/>
        </w:rPr>
        <w:t>. Порядок представления и состав информации о численности муниципальных служащих органов местного самоуправления и работников администрации муниципального образования Бородинский сельсовет с указанием фактических затрат на их денежное содерж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Информация о численности муниципальных служащих органов местного самоуправления Бородинский сельсовет и фактических затратах на их денежное содержание представляется Советом депутатов Бородинский сельсовет, </w:t>
      </w:r>
      <w:r>
        <w:rPr>
          <w:rFonts w:cs="Times New Roman" w:ascii="Times New Roman" w:hAnsi="Times New Roman"/>
          <w:color w:val="FF0000"/>
          <w:sz w:val="28"/>
          <w:szCs w:val="28"/>
        </w:rPr>
        <w:t>контрольно-счетной палатой администрации Бородинского сельсовета, Избирательной комиссией муниципального образования Бородинский сельсовет</w:t>
      </w:r>
      <w:r>
        <w:rPr>
          <w:rFonts w:cs="Times New Roman" w:ascii="Times New Roman" w:hAnsi="Times New Roman"/>
          <w:sz w:val="28"/>
          <w:szCs w:val="28"/>
        </w:rPr>
        <w:t>, администрации муниципального образования Бородинский сельсовет в уполномоченный орган администрации муниципального образования Бородинский сельсовет ежеквартально в срок до 15 числа месяца, следующего за отчетным период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Муниципальное образование Бородинский сельсовет представляет информацию о численности работников муниципального образования Бородинский сельсовет и фактических затратах на их денежное содержание в уполномоченный орган администрации муниципального образования Бородинский сельсовет ежеквартально до 15 числа месяца, следующего за отчетным период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Руководитель органа местного самоуправления Бородинский сельсовет несет персональную ответственность за своевременность, достоверность предоставляемой информации, ее соответствие официальной отче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</w:t>
      </w:r>
      <w:r>
        <w:rPr>
          <w:rFonts w:cs="Times New Roman" w:ascii="Times New Roman" w:hAnsi="Times New Roman"/>
          <w:sz w:val="28"/>
          <w:szCs w:val="28"/>
        </w:rPr>
        <w:t xml:space="preserve"> Порядок согласования и опубликования ежеквартальных сведений о численности муниципальных служащих органов местного самоуправления и работников администрации муниципального образования Бородинский сельсовет с указанием фактических затрат на их денежное содерж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полномоченный орган администрации муниципального образования Бородинский сельсовет формирует сводную информацию по указанному вопросу в части сведений о численности муниципальных служащих органов местного самоуправления и работников администрации муниципального оразования Бородинский сельсовет по форме согласно приложению к настоящему порядку и направляет материалы для согласования в </w:t>
      </w:r>
      <w:r>
        <w:rPr>
          <w:rFonts w:cs="Times New Roman" w:ascii="Times New Roman" w:hAnsi="Times New Roman"/>
          <w:color w:val="FF0000"/>
          <w:sz w:val="28"/>
          <w:szCs w:val="28"/>
        </w:rPr>
        <w:t>(орган по финансам) администрации Таш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рок до 20 числа месяца, следующего за отчетным период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(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Орган по финансам) администрации Ташлинского района  </w:t>
      </w:r>
      <w:r>
        <w:rPr>
          <w:rFonts w:cs="Times New Roman" w:ascii="Times New Roman" w:hAnsi="Times New Roman"/>
          <w:sz w:val="28"/>
          <w:szCs w:val="28"/>
        </w:rPr>
        <w:t>в срок до 25 числа месяца, следующего за отчетным периодом, согласовывает и направляет для последующей публикации в уполномоченный орган администрации муниципального образования Бородинский сельсов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полномоченный орган администрации муниципального образования обеспечивает официальное опубликование ежеквартальных сведений о численности муниципальных служащих органов местного самоуправления и работников администрации муниципального образования Бородинский сельсовет с указанием фактических затрат на их денежное содержание соответственно в средствах массовой  информации и на официальном портале администрации Бородинского сельсовета в сети Интернет не позднее последнего числа месяца, следующего за отчетным перио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 ежеквартальных сведений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 орган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 самоуправления, работник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Бородинский сельсовет с указанием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х затрат на их денежное содержа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ЧИСЛЕННОСТИ МУНИЦИПАЛЬНЫХ СЛУЖАЩИХ ОРГАНОВ МЕСТНОГО САМОУПРАВЛЕНИ, РАБОТНИКОВ АДМИНИСТРАЦИИ МУНИЦИПАЛЬНОГО ОБРАЗОВАНИЯ БОРОДИНСКИЙ СЕЛЬСОВЕТ И ФАКТИЧЕСКИХ ЗАТРАТАХ НА ИХ ДЕНЕЖНОЕ СОДЕРЖАНИЕ ЗА_______________201____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2785"/>
        <w:gridCol w:w="2862"/>
      </w:tblGrid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тегория работнико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несписочная числ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ботников за отчетный период, че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Фактически начислен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работная плата работников за отчетный период тыс. руб 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ые служащие органа местного самоуправления Бородинский сельсове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ботники администрации муниципального образования  Бородинский сельсове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1:43:00Z</dcterms:created>
  <dc:creator>Ларионова Светлана Юрьевна</dc:creator>
  <dc:description/>
  <cp:keywords/>
  <dc:language>en-US</dc:language>
  <cp:lastModifiedBy>стас</cp:lastModifiedBy>
  <cp:lastPrinted>2014-11-04T11:37:00Z</cp:lastPrinted>
  <dcterms:modified xsi:type="dcterms:W3CDTF">2014-12-02T01:43:00Z</dcterms:modified>
  <cp:revision>2</cp:revision>
  <dc:subject/>
  <dc:title/>
</cp:coreProperties>
</file>